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tabs>
          <w:tab w:val="clear" w:pos="708"/>
          <w:tab w:val="center" w:pos="4309" w:leader="none"/>
          <w:tab w:val="right" w:pos="5443" w:leader="none"/>
        </w:tabs>
        <w:jc w:val="center"/>
        <w:rPr>
          <w:b/>
          <w:b/>
        </w:rPr>
      </w:pPr>
      <w:bookmarkStart w:id="0" w:name="Categorie"/>
      <w:bookmarkEnd w:id="0"/>
      <w:r>
        <w:rPr>
          <w:b/>
        </w:rPr>
        <w:t>GIRONE  Calcio a 11 - COMUNICATO UFFICIALE N° 6C</w:t>
      </w:r>
    </w:p>
    <w:p>
      <w:pPr>
        <w:pStyle w:val="Normal"/>
        <w:tabs>
          <w:tab w:val="clear" w:pos="708"/>
          <w:tab w:val="center" w:pos="4309" w:leader="none"/>
          <w:tab w:val="right" w:pos="54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09" w:leader="none"/>
          <w:tab w:val="right" w:pos="5443" w:leader="none"/>
        </w:tabs>
        <w:jc w:val="center"/>
        <w:rPr>
          <w:b/>
          <w:b/>
        </w:rPr>
      </w:pPr>
      <w:bookmarkStart w:id="1" w:name="Girone"/>
      <w:bookmarkEnd w:id="1"/>
      <w:r>
        <w:rPr>
          <w:b/>
        </w:rPr>
        <w:t>5^  Giornata - Girone di Andata</w:t>
      </w:r>
    </w:p>
    <w:p>
      <w:pPr>
        <w:pStyle w:val="Normal"/>
        <w:tabs>
          <w:tab w:val="clear" w:pos="708"/>
          <w:tab w:val="center" w:pos="4309" w:leader="none"/>
          <w:tab w:val="right" w:pos="54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2" w:leader="none"/>
          <w:tab w:val="center" w:pos="10035" w:leader="none"/>
          <w:tab w:val="center" w:pos="10375" w:leader="none"/>
        </w:tabs>
        <w:rPr>
          <w:b/>
          <w:b/>
        </w:rPr>
      </w:pPr>
      <w:bookmarkStart w:id="2" w:name="Risultati"/>
      <w:bookmarkEnd w:id="2"/>
      <w:r>
        <w:rPr>
          <w:b/>
        </w:rPr>
        <w:t>Risultati gara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102" w:leader="none"/>
          <w:tab w:val="center" w:pos="10035" w:leader="none"/>
          <w:tab w:val="center" w:pos="10375" w:leader="none"/>
        </w:tabs>
        <w:rPr/>
      </w:pPr>
      <w:r>
        <w:rPr/>
        <w:t>EDIL SERVICE AMATORI SURBO</w:t>
        <w:tab/>
        <w:t>HURACAN NARDO</w:t>
        <w:tab/>
        <w:t>3</w:t>
        <w:tab/>
        <w:t>1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102" w:leader="none"/>
          <w:tab w:val="center" w:pos="10035" w:leader="none"/>
          <w:tab w:val="center" w:pos="10375" w:leader="none"/>
        </w:tabs>
        <w:rPr>
          <w:color w:val="000000"/>
        </w:rPr>
      </w:pPr>
      <w:r>
        <w:rPr>
          <w:color w:val="000000"/>
        </w:rPr>
        <w:t>FOOTBALL CASTRI</w:t>
        <w:tab/>
        <w:t>NUOVA LIZZANELLO SPORT 2011</w:t>
        <w:tab/>
        <w:t>2</w:t>
        <w:tab/>
        <w:t>2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102" w:leader="none"/>
          <w:tab w:val="center" w:pos="10035" w:leader="none"/>
          <w:tab w:val="center" w:pos="10375" w:leader="none"/>
        </w:tabs>
        <w:rPr>
          <w:color w:val="000000"/>
        </w:rPr>
      </w:pPr>
      <w:r>
        <w:rPr>
          <w:color w:val="000000"/>
        </w:rPr>
        <w:t>GUIDO PAVIMENTI CALIMERA</w:t>
        <w:tab/>
        <w:t>FARMACIA VERGINE GALATINA</w:t>
        <w:tab/>
        <w:t>1</w:t>
        <w:tab/>
        <w:t>0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102" w:leader="none"/>
          <w:tab w:val="center" w:pos="10035" w:leader="none"/>
          <w:tab w:val="center" w:pos="10375" w:leader="none"/>
        </w:tabs>
        <w:rPr>
          <w:color w:val="000000"/>
        </w:rPr>
      </w:pPr>
      <w:r>
        <w:rPr>
          <w:color w:val="000000"/>
        </w:rPr>
        <w:t>LUPIAE CALCIO LECCE</w:t>
        <w:tab/>
        <w:t>PRESIDENT LECCE</w:t>
        <w:tab/>
        <w:t>1</w:t>
        <w:tab/>
        <w:t>3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102" w:leader="none"/>
          <w:tab w:val="center" w:pos="10035" w:leader="none"/>
          <w:tab w:val="center" w:pos="10375" w:leader="none"/>
        </w:tabs>
        <w:rPr>
          <w:color w:val="000000"/>
        </w:rPr>
      </w:pPr>
      <w:r>
        <w:rPr>
          <w:color w:val="000000"/>
        </w:rPr>
        <w:t>OLIMPIA GALATINA</w:t>
        <w:tab/>
        <w:t>IMMAGINE GRAFICA LECCE</w:t>
        <w:tab/>
        <w:t>0</w:t>
        <w:tab/>
        <w:t>1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102" w:leader="none"/>
          <w:tab w:val="center" w:pos="10035" w:leader="none"/>
          <w:tab w:val="center" w:pos="10375" w:leader="none"/>
        </w:tabs>
        <w:rPr>
          <w:color w:val="000000"/>
        </w:rPr>
      </w:pPr>
      <w:r>
        <w:rPr>
          <w:color w:val="000000"/>
        </w:rPr>
        <w:t>SALENTO LIFE</w:t>
        <w:tab/>
        <w:t>BAR Q8 LEQUILE</w:t>
        <w:tab/>
        <w:t>1</w:t>
        <w:tab/>
        <w:t>1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102" w:leader="none"/>
          <w:tab w:val="center" w:pos="10035" w:leader="none"/>
          <w:tab w:val="center" w:pos="10375" w:leader="none"/>
        </w:tabs>
        <w:rPr>
          <w:color w:val="000000"/>
        </w:rPr>
      </w:pPr>
      <w:r>
        <w:rPr>
          <w:color w:val="000000"/>
        </w:rPr>
        <w:t>SOLETO FC</w:t>
        <w:tab/>
        <w:t>AMATORI CAPRARICA</w:t>
        <w:tab/>
        <w:t>1</w:t>
        <w:tab/>
        <w:t>0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102" w:leader="none"/>
          <w:tab w:val="center" w:pos="10035" w:leader="none"/>
          <w:tab w:val="center" w:pos="10375" w:leader="none"/>
        </w:tabs>
        <w:rPr>
          <w:color w:val="0000FF"/>
        </w:rPr>
      </w:pPr>
      <w:r>
        <w:rPr>
          <w:color w:val="0000FF"/>
        </w:rPr>
        <w:t>RIPOSA</w:t>
        <w:tab/>
        <w:t>ASD LS</w:t>
        <w:tab/>
        <w:tab/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102" w:leader="none"/>
          <w:tab w:val="center" w:pos="10035" w:leader="none"/>
          <w:tab w:val="center" w:pos="103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bookmarkStart w:id="3" w:name="Marcatori"/>
      <w:bookmarkEnd w:id="3"/>
      <w:r>
        <w:rPr>
          <w:b/>
        </w:rPr>
        <w:t xml:space="preserve">Marcatori della giornata </w:t>
      </w:r>
    </w:p>
    <w:p>
      <w:pPr>
        <w:pStyle w:val="Normal"/>
        <w:pBdr>
          <w:top w:val="dotted" w:sz="4" w:space="8" w:color="000000"/>
        </w:pBdr>
        <w:rPr/>
      </w:pPr>
      <w:r>
        <w:rPr/>
        <w:t xml:space="preserve">2 Reti: CONTINO ORONZO (PRESIDENT LECCE); </w:t>
      </w:r>
    </w:p>
    <w:p>
      <w:pPr>
        <w:pStyle w:val="Normal"/>
        <w:pBdr>
          <w:top w:val="dotted" w:sz="4" w:space="8" w:color="000000"/>
        </w:pBdr>
        <w:rPr/>
      </w:pPr>
      <w:r>
        <w:rPr/>
        <w:t>1 Rete: DE CARLO MAURO (BAR Q8 LEQUILE); FASANO ANTONIO, PERRONE SAMUELE, QUARTA CARMINE (EDIL SERVICE AMATORI SURBO); cognome nome, PELLE' COSIMO (FOOTBALL CASTRI); TOMMASI BRIZIO (GUIDO PAVIMENTI CALIMERA); FRACELLA TOMMASO (HURACAN NARDO); VINCIGUERRA ALESSANDRO (IMMAGINE GRAFICA LECCE); THIWAN SALIOU (LUPIAE CALCIO LECCE); ARNESANO MARCO, CONTE ENNIO (NUOVA LIZZANELLO SPORT 2011); CAPOCCIA DINO (PRESIDENT LECCE); PEZZUTO MICHELE (SALENTO LIFE); GARZIA ROBERTO (SOLETO FC).</w:t>
      </w:r>
    </w:p>
    <w:p>
      <w:pPr>
        <w:pStyle w:val="Normal"/>
        <w:pBdr>
          <w:top w:val="dotted" w:sz="4" w:space="8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notazion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società PRESIDENT LECCE giocherà tutte le partite casalinghe sul campo comunale di Montero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utte le partite fino a nuova comunicazione, avranno inizio alle ore 14.30 e non alle ore 15.00.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4" w:name="Squalifiche_Dirigenti"/>
      <w:bookmarkStart w:id="5" w:name="Sanzioni_Società"/>
      <w:bookmarkStart w:id="6" w:name="Squalifiche_Dirigenti"/>
      <w:bookmarkStart w:id="7" w:name="Sanzioni_Società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8" w:name="Squalifiche_Giocatori"/>
      <w:bookmarkEnd w:id="8"/>
      <w:r>
        <w:rPr>
          <w:b/>
        </w:rPr>
        <w:t>Squalifiche giocatori</w:t>
      </w:r>
    </w:p>
    <w:p>
      <w:pPr>
        <w:pStyle w:val="Normal"/>
        <w:pBdr>
          <w:top w:val="dotted" w:sz="4" w:space="8" w:color="000000"/>
        </w:pBdr>
        <w:rPr/>
      </w:pPr>
      <w:r>
        <w:rPr/>
        <w:t>PELLE' ANDREA giornate n.  1 - . , ROLLO COSIMO giornate n.  1 - . (FOOTBALL CASTRI ) ; CAPIROLA ANDREA giornate n.  1 - . (AMATORI CAPRARICA) .</w:t>
      </w:r>
      <w:bookmarkStart w:id="9" w:name="Squalifiche_S_A"/>
      <w:bookmarkStart w:id="10" w:name="Termine_Squalifiche_Giocatori"/>
      <w:bookmarkEnd w:id="9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Diffide"/>
      <w:bookmarkStart w:id="12" w:name="Diffide"/>
      <w:bookmarkEnd w:id="12"/>
    </w:p>
    <w:p>
      <w:pPr>
        <w:pStyle w:val="Normal"/>
        <w:rPr>
          <w:b/>
          <w:b/>
        </w:rPr>
      </w:pPr>
      <w:bookmarkStart w:id="13" w:name="Ammonizioni"/>
      <w:bookmarkEnd w:id="13"/>
      <w:r>
        <w:rPr>
          <w:b/>
        </w:rPr>
        <w:t>Ammonizioni</w:t>
      </w:r>
    </w:p>
    <w:p>
      <w:pPr>
        <w:pStyle w:val="Normal"/>
        <w:pBdr>
          <w:top w:val="dotted" w:sz="4" w:space="8" w:color="000000"/>
        </w:pBdr>
        <w:rPr/>
      </w:pPr>
      <w:r>
        <w:rPr/>
        <w:t>ARNESANO MARCO , GIANNONE IVAN (NUOVA LIZZANELLO SPORT 2011 ) ; PELLE' COSIMO (FOOTBALL CASTRI ) ; CAPIROLA ANDREA (AMATORI CAPRARICA ) ; PISCOPIELLO LUIGI (IMMAGINE GRAFICA LECCE ) ; MOSCARA GIUSEPPE (OLIMPIA GALATINA ) ; COFANO LORENZO (BAR Q8 LEQUILE ) ; TRENTA SANDRO , PASCALI SALVATORE (GUIDO PAVIMENTI CALIMERA ) ; COLUCCI GIANLUCA (PRESIDENT LECCE ) ; TORALDO IVAN (LUPIAE CALCIO LECCE) DE BLASI MARCO (IMMAGINE GRAFICA LECCE ) ; RICCIO MASSIMILIANO (PRESIDENT LECCE ) ; DE SANTIS MARCO ANTONIO (GUIDO PAVIMENTI CALIMERA ) ; ERRICO DARIO (SALENTO LIFE ) ; QUARTA CARMINE , PAREO DANIELE (EDIL SERVICE AMATORI SURBO ) ; CARAFA GABRIELE (HURACAN NARDO ) ; CAPOCCIA DINO (PRESIDENT LECCE ) ; LICIGNANO GIOVANNI (OLIMPIA GALATINA ) ; DELL'ANNA FRANCESCO (LUPIAE CALCIO LECCE ) ; MANGIA MARIO (OLIMPIA GALATINA ) ; VERGINE ALESSANDRO (SOLETO FC ) ; ROLLO COSIMO , QUARTA TOMMASO , CAPONE MARCO (FOOTBALL CASTRI ) ; TRINCHERA PIETRO (NUOVA LIZZANELLO SPORT 2011 ) ; LUCERI LUCA (OLIMPIA GALATINA) ; DE LORENZO MARCO (FARMACIA VERGINE GALATINA)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>
          <w:b/>
          <w:b/>
        </w:rPr>
      </w:pPr>
      <w:bookmarkStart w:id="14" w:name="Classifica"/>
      <w:bookmarkEnd w:id="14"/>
      <w:r>
        <w:rPr>
          <w:b/>
        </w:rPr>
        <w:t>Classifica</w:t>
        <w:tab/>
        <w:t>Punti</w:t>
        <w:tab/>
        <w:t>G</w:t>
        <w:tab/>
        <w:t>V</w:t>
        <w:tab/>
        <w:t>N</w:t>
        <w:tab/>
        <w:t>P</w:t>
        <w:tab/>
        <w:t>G_F</w:t>
        <w:tab/>
        <w:t>G_S</w:t>
        <w:tab/>
        <w:t>C_D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  <w:t>SOLETO FC</w:t>
        <w:tab/>
        <w:t>9</w:t>
        <w:tab/>
        <w:t>5</w:t>
        <w:tab/>
        <w:t>4</w:t>
        <w:tab/>
        <w:t>1</w:t>
        <w:tab/>
        <w:t>0</w:t>
        <w:tab/>
        <w:t>12</w:t>
        <w:tab/>
        <w:t>3</w:t>
        <w:tab/>
        <w:t>8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  <w:t>GUIDO PAVIMENTI CALIMERA</w:t>
        <w:tab/>
        <w:t>9</w:t>
        <w:tab/>
        <w:t>5</w:t>
        <w:tab/>
        <w:t>4</w:t>
        <w:tab/>
        <w:t>1</w:t>
        <w:tab/>
        <w:t>0</w:t>
        <w:tab/>
        <w:t>7</w:t>
        <w:tab/>
        <w:t>1</w:t>
        <w:tab/>
        <w:t>9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  <w:t>IMMAGINE GRAFICA LECCE</w:t>
        <w:tab/>
        <w:t>6</w:t>
        <w:tab/>
        <w:t>4</w:t>
        <w:tab/>
        <w:t>2</w:t>
        <w:tab/>
        <w:t>2</w:t>
        <w:tab/>
        <w:t>0</w:t>
        <w:tab/>
        <w:t>9</w:t>
        <w:tab/>
        <w:t>3</w:t>
        <w:tab/>
        <w:t>8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  <w:t>EDIL SERVICE AMATORI SURBO</w:t>
        <w:tab/>
        <w:t>6</w:t>
        <w:tab/>
        <w:t>5</w:t>
        <w:tab/>
        <w:t>2</w:t>
        <w:tab/>
        <w:t>2</w:t>
        <w:tab/>
        <w:t>1</w:t>
        <w:tab/>
        <w:t>6</w:t>
        <w:tab/>
        <w:t>4</w:t>
        <w:tab/>
        <w:t>16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  <w:t>ASD LS</w:t>
        <w:tab/>
        <w:t>6</w:t>
        <w:tab/>
        <w:t>4</w:t>
        <w:tab/>
        <w:t>2</w:t>
        <w:tab/>
        <w:t>2</w:t>
        <w:tab/>
        <w:t>0</w:t>
        <w:tab/>
        <w:t>6</w:t>
        <w:tab/>
        <w:t>4</w:t>
        <w:tab/>
        <w:t>15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  <w:t>PRESIDENT LECCE</w:t>
        <w:tab/>
        <w:t>5</w:t>
        <w:tab/>
        <w:t>4</w:t>
        <w:tab/>
        <w:t>2</w:t>
        <w:tab/>
        <w:t>1</w:t>
        <w:tab/>
        <w:t>1</w:t>
        <w:tab/>
        <w:t>6</w:t>
        <w:tab/>
        <w:t>4</w:t>
        <w:tab/>
        <w:t>8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  <w:t>NUOVA LIZZANELLO SPORT 2011</w:t>
        <w:tab/>
        <w:t>5</w:t>
        <w:tab/>
        <w:t>4</w:t>
        <w:tab/>
        <w:t>1</w:t>
        <w:tab/>
        <w:t>3</w:t>
        <w:tab/>
        <w:t>0</w:t>
        <w:tab/>
        <w:t>5</w:t>
        <w:tab/>
        <w:t>4</w:t>
        <w:tab/>
        <w:t>12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  <w:t>HURACAN NARDO</w:t>
        <w:tab/>
        <w:t>5</w:t>
        <w:tab/>
        <w:t>4</w:t>
        <w:tab/>
        <w:t>2</w:t>
        <w:tab/>
        <w:t>1</w:t>
        <w:tab/>
        <w:t>1</w:t>
        <w:tab/>
        <w:t>9</w:t>
        <w:tab/>
        <w:t>9</w:t>
        <w:tab/>
        <w:t>1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  <w:t>LUPIAE CALCIO LECCE</w:t>
        <w:tab/>
        <w:t>4</w:t>
        <w:tab/>
        <w:t>5</w:t>
        <w:tab/>
        <w:t>1</w:t>
        <w:tab/>
        <w:t>2</w:t>
        <w:tab/>
        <w:t>2</w:t>
        <w:tab/>
        <w:t>6</w:t>
        <w:tab/>
        <w:t>8</w:t>
        <w:tab/>
        <w:t>5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  <w:t>FARMACIA VERGINE GALATINA</w:t>
        <w:tab/>
        <w:t>4</w:t>
        <w:tab/>
        <w:t>5</w:t>
        <w:tab/>
        <w:t>1</w:t>
        <w:tab/>
        <w:t>2</w:t>
        <w:tab/>
        <w:t>2</w:t>
        <w:tab/>
        <w:t>8</w:t>
        <w:tab/>
        <w:t>12</w:t>
        <w:tab/>
        <w:t>16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  <w:t>AMATORI CAPRARICA</w:t>
        <w:tab/>
        <w:t>4</w:t>
        <w:tab/>
        <w:t>5</w:t>
        <w:tab/>
        <w:t>1</w:t>
        <w:tab/>
        <w:t>2</w:t>
        <w:tab/>
        <w:t>2</w:t>
        <w:tab/>
        <w:t>6</w:t>
        <w:tab/>
        <w:t>7</w:t>
        <w:tab/>
        <w:t>25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  <w:t>BAR Q8 LEQUILE</w:t>
        <w:tab/>
        <w:t>3</w:t>
        <w:tab/>
        <w:t>5</w:t>
        <w:tab/>
        <w:t>0</w:t>
        <w:tab/>
        <w:t>3</w:t>
        <w:tab/>
        <w:t>2</w:t>
        <w:tab/>
        <w:t>6</w:t>
        <w:tab/>
        <w:t>9</w:t>
        <w:tab/>
        <w:t>11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  <w:t>FOOTBALL CASTRI</w:t>
        <w:tab/>
        <w:t>2</w:t>
        <w:tab/>
        <w:t>5</w:t>
        <w:tab/>
        <w:t>0</w:t>
        <w:tab/>
        <w:t>2</w:t>
        <w:tab/>
        <w:t>3</w:t>
        <w:tab/>
        <w:t>4</w:t>
        <w:tab/>
        <w:t>11</w:t>
        <w:tab/>
        <w:t>19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  <w:t>SALENTO LIFE</w:t>
        <w:tab/>
        <w:t>1</w:t>
        <w:tab/>
        <w:t>5</w:t>
        <w:tab/>
        <w:t>0</w:t>
        <w:tab/>
        <w:t>1</w:t>
        <w:tab/>
        <w:t>4</w:t>
        <w:tab/>
        <w:t>5</w:t>
        <w:tab/>
        <w:t>10</w:t>
        <w:tab/>
        <w:t>5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  <w:t>OLIMPIA GALATINA</w:t>
        <w:tab/>
        <w:t>1</w:t>
        <w:tab/>
        <w:t>5</w:t>
        <w:tab/>
        <w:t>0</w:t>
        <w:tab/>
        <w:t>1</w:t>
        <w:tab/>
        <w:t>4</w:t>
        <w:tab/>
        <w:t>4</w:t>
        <w:tab/>
        <w:t>10</w:t>
        <w:tab/>
        <w:t>10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15" w:name="Classifica_Marcatori"/>
      <w:bookmarkEnd w:id="15"/>
      <w:r>
        <w:rPr>
          <w:b/>
        </w:rPr>
        <w:t>Classifica marcatori</w:t>
      </w:r>
    </w:p>
    <w:p>
      <w:pPr>
        <w:pStyle w:val="Normal"/>
        <w:pBdr>
          <w:top w:val="dotted" w:sz="4" w:space="8" w:color="000000"/>
        </w:pBdr>
        <w:rPr/>
      </w:pPr>
      <w:r>
        <w:rPr>
          <w:highlight w:val="yellow"/>
        </w:rPr>
        <w:t xml:space="preserve">5 Reti: </w:t>
      </w:r>
      <w:r>
        <w:rPr/>
        <w:t xml:space="preserve">TOMMASI MASSIMO (GUIDO PAVIMENTI CALIMERA); </w:t>
      </w:r>
    </w:p>
    <w:p>
      <w:pPr>
        <w:pStyle w:val="Normal"/>
        <w:pBdr>
          <w:top w:val="dotted" w:sz="4" w:space="8" w:color="000000"/>
        </w:pBdr>
        <w:rPr/>
      </w:pPr>
      <w:r>
        <w:rPr>
          <w:highlight w:val="yellow"/>
        </w:rPr>
        <w:t xml:space="preserve">4 Reti: </w:t>
      </w:r>
      <w:r>
        <w:rPr/>
        <w:t xml:space="preserve">RUSSO COSIMO (HURACAN NARDO); LEO DAMIANO (AMATORI CAPRARICA); ERRICO ANDREA (ASD LS); STANCA ANDREA (SOLETO FC); PRIMITIVO MARCO (IMMAGINE GRAFICA LECCE); THIWAN SALIOU (LUPIAE CALCIO LECCE); </w:t>
      </w:r>
    </w:p>
    <w:p>
      <w:pPr>
        <w:pStyle w:val="Normal"/>
        <w:pBdr>
          <w:top w:val="dotted" w:sz="4" w:space="8" w:color="000000"/>
        </w:pBdr>
        <w:rPr/>
      </w:pPr>
      <w:r>
        <w:rPr>
          <w:highlight w:val="yellow"/>
        </w:rPr>
        <w:t xml:space="preserve">3 Reti: </w:t>
      </w:r>
      <w:r>
        <w:rPr/>
        <w:t xml:space="preserve">FRASSANITO DIEGO (FARMACIA VERGINE GALATINA); </w:t>
      </w:r>
    </w:p>
    <w:p>
      <w:pPr>
        <w:pStyle w:val="Normal"/>
        <w:pBdr>
          <w:top w:val="dotted" w:sz="4" w:space="8" w:color="000000"/>
        </w:pBdr>
        <w:rPr/>
      </w:pPr>
      <w:r>
        <w:rPr>
          <w:highlight w:val="yellow"/>
        </w:rPr>
        <w:t xml:space="preserve">2 Reti: </w:t>
      </w:r>
      <w:r>
        <w:rPr/>
        <w:t xml:space="preserve">CONZA EMILIANO (BAR Q8 LEQUILE); MARZANO PAOLO (EDIL SERVICE AMATORI SURBO); PERRONE FABIO (FARMACIA VERGINE GALATINA); PELLE' COSIMO (FOOTBALL CASTRI); TOMMASI BRIZIO (GUIDO PAVIMENTI CALIMERA); MARZANO MIRCO (IMMAGINE GRAFICA LECCE); DE PASCALIS ANDREA (NUOVA LIZZANELLO SPORT 2011); GARZIA MANUEL (SOLETO FC); CAPOCCIA DINO (PRESIDENT LECCE); GARZIA ROBERTO (SOLETO FC); PEZZUTO MICHELE (SALENTO LIFE); RONZINO GIAN PAOLO (HURACAN NARDO); CONTINO ORONZO (PRESIDENT LECCE); </w:t>
      </w:r>
    </w:p>
    <w:p>
      <w:pPr>
        <w:pStyle w:val="Normal"/>
        <w:pBdr>
          <w:top w:val="dotted" w:sz="4" w:space="8" w:color="000000"/>
        </w:pBdr>
        <w:rPr/>
      </w:pPr>
      <w:r>
        <w:rPr>
          <w:highlight w:val="yellow"/>
        </w:rPr>
        <w:t xml:space="preserve">1 Rete: </w:t>
      </w:r>
      <w:r>
        <w:rPr/>
        <w:t>SPENNATO ALESSANDRO (FARMACIA VERGINE GALATINA); CARDINALE VITO (SOLETO FC); GIURI' VITO (FARMACIA VERGINE GALATINA); CAROVINI IVAN (SOLETO FC); DE PASCALIS SALVATORE (FARMACIA VERGINE GALATINA); QUARTA CARMINE, PERRONE SAMUELE, PAREO GIANFRANCO (EDIL SERVICE AMATORI SURBO); LEZZI ANTONIO, GRAVINA ADRIANO, DE CARLO MAURO, COFANO LORENZO (BAR Q8 LEQUILE); VERGALLO LUIGI (ASD LS); LUCIANO SALVATORE (SOLETO FC); BUSCICCHIO MASSIMO (ASD LS); RIGLIACO ANTONIO (SOLETO FC); LEO ANTONIO (AMATORI CAPRARICA); FASANO ANTONIO (EDIL SERVICE AMATORI SURBO); SCHIPA PAOLO (IMMAGINE GRAFICA LECCE); FORTE MAURO, DE SANTIS LUCIANO (OLIMPIA GALATINA); MARCHELLO MIMMO, CONTE ENNIO, ARNESANO MARCO (NUOVA LIZZANELLO SPORT 2011); COLONNA ANDREA (PRESIDENT LECCE); SCIPPA FRANCESCO (LUPIAE CALCIO LECCE); PELLE' ANDREA (FOOTBALL CASTRI); VINCIGUERRA ALESSANDRO (IMMAGINE GRAFICA LECCE); ERRICO DARIO (SALENTO LIFE); SALJAJ SENAD (IMMAGINE GRAFICA LECCE); MAZZOTTA AMEDEO (PRESIDENT LECCE); CAPIROLA ANDREA (AMATORI CAPRARICA); MY ALESSANDRO, MUCI GIORGIO ALFREDO, FRACELLA TOMMASO (HURACAN NARDO); CUNA ALESSANDRO (SALENTO LIFE); GIORGETTI ANDREA (OLIMPIA GALATINA); CARLA' GABRIELE (LUPIAE CALCIO LECCE).</w:t>
      </w:r>
    </w:p>
    <w:p>
      <w:pPr>
        <w:pStyle w:val="Normal"/>
        <w:pBdr>
          <w:top w:val="dotted" w:sz="4" w:space="8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5" w:leader="none"/>
          <w:tab w:val="left" w:pos="7370" w:leader="none"/>
          <w:tab w:val="left" w:pos="7994" w:leader="none"/>
          <w:tab w:val="left" w:pos="8617" w:leader="none"/>
        </w:tabs>
        <w:rPr/>
      </w:pPr>
      <w:bookmarkStart w:id="16" w:name="Prossimo_Turno"/>
      <w:bookmarkEnd w:id="16"/>
      <w:r>
        <w:rPr>
          <w:b/>
          <w:u w:val="single"/>
        </w:rPr>
        <w:t xml:space="preserve">Prossimo turno: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685" w:leader="none"/>
          <w:tab w:val="left" w:pos="7370" w:leader="none"/>
          <w:tab w:val="left" w:pos="7994" w:leader="none"/>
          <w:tab w:val="left" w:pos="8617" w:leader="none"/>
        </w:tabs>
        <w:rPr>
          <w:b/>
          <w:b/>
        </w:rPr>
      </w:pPr>
      <w:r>
        <w:rPr>
          <w:b/>
        </w:rPr>
        <w:tab/>
        <w:t>6 ^ Giornata Girone di Andata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3685" w:leader="none"/>
          <w:tab w:val="left" w:pos="7370" w:leader="none"/>
          <w:tab w:val="left" w:pos="7994" w:leader="none"/>
          <w:tab w:val="left" w:pos="8617" w:leader="none"/>
        </w:tabs>
        <w:rPr>
          <w:sz w:val="16"/>
        </w:rPr>
      </w:pPr>
      <w:r>
        <w:rPr>
          <w:sz w:val="16"/>
        </w:rPr>
        <w:t>AMATORI CAPRARICA</w:t>
        <w:tab/>
        <w:t>BAR Q8 LEQUILE</w:t>
        <w:tab/>
        <w:t>12/11</w:t>
        <w:tab/>
        <w:tab/>
        <w:tab/>
        <w:t>14.30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3685" w:leader="none"/>
          <w:tab w:val="left" w:pos="7370" w:leader="none"/>
          <w:tab w:val="left" w:pos="7994" w:leader="none"/>
          <w:tab w:val="left" w:pos="8617" w:leader="none"/>
        </w:tabs>
        <w:rPr>
          <w:sz w:val="16"/>
        </w:rPr>
      </w:pPr>
      <w:r>
        <w:rPr>
          <w:sz w:val="16"/>
        </w:rPr>
        <w:t>ASD LS</w:t>
        <w:tab/>
        <w:t>FOOTBALL CASTRI</w:t>
        <w:tab/>
        <w:t>12/11</w:t>
        <w:tab/>
        <w:tab/>
        <w:tab/>
        <w:t>14.30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3685" w:leader="none"/>
          <w:tab w:val="left" w:pos="7370" w:leader="none"/>
          <w:tab w:val="left" w:pos="7994" w:leader="none"/>
          <w:tab w:val="left" w:pos="8617" w:leader="none"/>
        </w:tabs>
        <w:rPr>
          <w:sz w:val="16"/>
        </w:rPr>
      </w:pPr>
      <w:r>
        <w:rPr>
          <w:sz w:val="16"/>
        </w:rPr>
        <w:t>FARMACIA VERGINE GALATINA</w:t>
        <w:tab/>
        <w:t>SALENTO LIFE</w:t>
        <w:tab/>
        <w:t>12/11</w:t>
        <w:tab/>
        <w:tab/>
        <w:tab/>
        <w:t>14.30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3685" w:leader="none"/>
          <w:tab w:val="left" w:pos="7370" w:leader="none"/>
          <w:tab w:val="left" w:pos="7994" w:leader="none"/>
          <w:tab w:val="left" w:pos="8617" w:leader="none"/>
        </w:tabs>
        <w:rPr>
          <w:sz w:val="16"/>
        </w:rPr>
      </w:pPr>
      <w:r>
        <w:rPr>
          <w:sz w:val="16"/>
        </w:rPr>
        <w:t>HURACAN NARDO</w:t>
        <w:tab/>
        <w:t>LUPIAE CALCIO LECCE</w:t>
        <w:tab/>
        <w:t>12/11</w:t>
        <w:tab/>
        <w:tab/>
        <w:tab/>
        <w:t>14.30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3685" w:leader="none"/>
          <w:tab w:val="left" w:pos="7370" w:leader="none"/>
          <w:tab w:val="left" w:pos="7994" w:leader="none"/>
          <w:tab w:val="left" w:pos="8617" w:leader="none"/>
        </w:tabs>
        <w:rPr/>
      </w:pPr>
      <w:r>
        <w:rPr>
          <w:sz w:val="16"/>
        </w:rPr>
        <w:t>IMMAGINE GRAFICA LECCE</w:t>
        <w:tab/>
        <w:t>GUIDO PAVIMENTI CALIMERA</w:t>
        <w:tab/>
        <w:tab/>
        <w:t>rinviata</w:t>
        <w:tab/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3685" w:leader="none"/>
          <w:tab w:val="left" w:pos="7370" w:leader="none"/>
          <w:tab w:val="left" w:pos="7994" w:leader="none"/>
          <w:tab w:val="left" w:pos="8617" w:leader="none"/>
        </w:tabs>
        <w:rPr>
          <w:sz w:val="16"/>
        </w:rPr>
      </w:pPr>
      <w:r>
        <w:rPr>
          <w:sz w:val="16"/>
        </w:rPr>
        <w:t>NUOVA LIZZANELLO SPORT 2011</w:t>
        <w:tab/>
        <w:t>EDIL SERVICE AMATORI SURBO</w:t>
        <w:tab/>
        <w:t>12/11</w:t>
        <w:tab/>
        <w:tab/>
        <w:tab/>
        <w:t>14.30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3685" w:leader="none"/>
          <w:tab w:val="left" w:pos="7370" w:leader="none"/>
          <w:tab w:val="left" w:pos="7994" w:leader="none"/>
          <w:tab w:val="left" w:pos="8617" w:leader="none"/>
        </w:tabs>
        <w:rPr>
          <w:sz w:val="16"/>
        </w:rPr>
      </w:pPr>
      <w:r>
        <w:rPr>
          <w:sz w:val="16"/>
        </w:rPr>
        <w:t>PRESIDENT LECCE</w:t>
        <w:tab/>
        <w:t>OLIMPIA GALATINA</w:t>
        <w:tab/>
        <w:t>12/11</w:t>
        <w:tab/>
        <w:t>campo monteroni</w:t>
        <w:tab/>
        <w:t>14.30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3685" w:leader="none"/>
          <w:tab w:val="left" w:pos="7370" w:leader="none"/>
          <w:tab w:val="left" w:pos="7994" w:leader="none"/>
          <w:tab w:val="left" w:pos="8617" w:leader="none"/>
        </w:tabs>
        <w:rPr>
          <w:color w:val="000000"/>
          <w:sz w:val="16"/>
        </w:rPr>
      </w:pPr>
      <w:r>
        <w:rPr>
          <w:color w:val="000000"/>
          <w:sz w:val="16"/>
        </w:rPr>
        <w:t>RIPOSA</w:t>
        <w:tab/>
        <w:t>SOLETO FC</w:t>
        <w:tab/>
        <w:tab/>
        <w:tab/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3685" w:leader="none"/>
          <w:tab w:val="left" w:pos="7370" w:leader="none"/>
          <w:tab w:val="left" w:pos="7994" w:leader="none"/>
          <w:tab w:val="left" w:pos="8617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2"/>
      <w:type w:val="nextPage"/>
      <w:pgSz w:w="11906" w:h="16838"/>
      <w:pgMar w:left="284" w:right="28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159"/>
      <w:gridCol w:w="2139"/>
    </w:tblGrid>
    <w:tr>
      <w:trPr/>
      <w:tc>
        <w:tcPr>
          <w:tcW w:w="2256" w:type="dxa"/>
          <w:tcBorders/>
        </w:tcPr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129540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8" r="-2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9" w:type="dxa"/>
          <w:tcBorders/>
        </w:tcPr>
        <w:p>
          <w:pPr>
            <w:pStyle w:val="Header"/>
            <w:rPr>
              <w:rFonts w:ascii="Arial" w:hAnsi="Arial" w:cs="Arial"/>
              <w:sz w:val="20"/>
              <w:lang w:val="it-IT" w:eastAsia="it-IT"/>
            </w:rPr>
          </w:pPr>
          <w:r>
            <w:rPr>
              <w:rFonts w:cs="Arial" w:ascii="Arial" w:hAnsi="Arial"/>
              <w:sz w:val="20"/>
              <w:lang w:val="it-IT" w:eastAsia="it-IT"/>
            </w:rPr>
            <w:t>Unione Italiana Sport per Tutti</w:t>
          </w:r>
        </w:p>
        <w:p>
          <w:pPr>
            <w:pStyle w:val="Header"/>
            <w:rPr>
              <w:rFonts w:ascii="Arial" w:hAnsi="Arial" w:cs="Arial"/>
              <w:sz w:val="20"/>
              <w:lang w:val="it-IT" w:eastAsia="it-IT"/>
            </w:rPr>
          </w:pPr>
          <w:r>
            <w:rPr>
              <w:rFonts w:cs="Arial" w:ascii="Arial" w:hAnsi="Arial"/>
              <w:sz w:val="20"/>
              <w:lang w:val="it-IT" w:eastAsia="it-IT"/>
            </w:rPr>
            <w:t>Lega Calcio Provinciale</w:t>
          </w:r>
        </w:p>
        <w:p>
          <w:pPr>
            <w:pStyle w:val="Header"/>
            <w:rPr>
              <w:rFonts w:ascii="Arial" w:hAnsi="Arial" w:cs="Arial"/>
              <w:sz w:val="20"/>
              <w:lang w:val="it-IT" w:eastAsia="it-IT"/>
            </w:rPr>
          </w:pPr>
          <w:r>
            <w:rPr>
              <w:rFonts w:cs="Arial" w:ascii="Arial" w:hAnsi="Arial"/>
              <w:sz w:val="20"/>
              <w:lang w:val="it-IT" w:eastAsia="it-IT"/>
            </w:rPr>
            <w:t>Lecce – Via Venezia n. 2</w:t>
          </w:r>
        </w:p>
        <w:p>
          <w:pPr>
            <w:pStyle w:val="Header"/>
            <w:rPr>
              <w:rFonts w:ascii="Arial" w:hAnsi="Arial" w:cs="Arial"/>
              <w:sz w:val="20"/>
              <w:lang w:val="it-IT" w:eastAsia="it-IT"/>
            </w:rPr>
          </w:pPr>
          <w:r>
            <w:rPr>
              <w:rFonts w:cs="Arial" w:ascii="Arial" w:hAnsi="Arial"/>
              <w:sz w:val="20"/>
              <w:lang w:val="it-IT" w:eastAsia="it-IT"/>
            </w:rPr>
            <w:t>Tel e fax 0832/318583</w:t>
          </w:r>
        </w:p>
        <w:p>
          <w:pPr>
            <w:pStyle w:val="Header"/>
            <w:rPr>
              <w:lang w:val="it-IT" w:eastAsia="it-IT"/>
            </w:rPr>
          </w:pPr>
          <w:r>
            <w:rPr>
              <w:rFonts w:cs="Arial" w:ascii="Arial" w:hAnsi="Arial"/>
              <w:sz w:val="20"/>
              <w:lang w:val="it-IT" w:eastAsia="it-IT"/>
            </w:rPr>
            <w:t>e-mail lecce@uisp.it  url www.uisp.it/lecce</w:t>
          </w:r>
        </w:p>
      </w:tc>
      <w:tc>
        <w:tcPr>
          <w:tcW w:w="2139" w:type="dxa"/>
          <w:tcBorders/>
        </w:tcPr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951865" cy="9518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prima_Comunica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31:00Z</dcterms:created>
  <dc:creator>mauro</dc:creator>
  <dc:description/>
  <cp:keywords/>
  <dc:language>en-US</dc:language>
  <cp:lastModifiedBy>mauro</cp:lastModifiedBy>
  <cp:lastPrinted>2007-12-14T09:50:00Z</cp:lastPrinted>
  <dcterms:modified xsi:type="dcterms:W3CDTF">2011-11-09T17:33:00Z</dcterms:modified>
  <cp:revision>6</cp:revision>
  <dc:subject/>
  <dc:title>   </dc:title>
</cp:coreProperties>
</file>